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35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425-2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сен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Нижневартовский бетонный завод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Зак Нево, … года рождения, место рождения …., зарегистрированного и проживающего: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 xml:space="preserve">Зак Нево, осуществляющий деятельность по адресу:  г. Нижневартовск, ул. Омская ул, д. 56, кв. 1, 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ак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9002690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Зак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Зак Нево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1035241511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10-01T11:46:00Z</cp:lastPrinted>
  <dcterms:modified xsi:type="dcterms:W3CDTF">2024-10-02T09:44:00Z</dcterms:modified>
  <cp:revision>118</cp:revision>
  <dc:subject/>
  <dc:title/>
</cp:coreProperties>
</file>